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01-1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ГО ОБЩЕГО СОБРАНИЯ АКЦИОНЕРОВ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 акционерного общества «ВОСТОЧНЫЙ ИНСТИТУТ ОГНЕУПОР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88"/>
        <w:ind w:right="-14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Место нахождения Общества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</w:rPr>
        <w:t>г. Екатеринбург, ул. Генеральская 3, офис 28</w:t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2"/>
        <w:gridCol w:w="2268"/>
        <w:gridCol w:w="142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проведения общего собрания акционеров: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 мая 2011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собрания: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е</w:t>
            </w:r>
          </w:p>
        </w:tc>
      </w:tr>
      <w:tr>
        <w:trPr/>
        <w:tc>
          <w:tcPr>
            <w:tcW w:w="6346" w:type="dxa"/>
            <w:gridSpan w:val="2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собрания: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рание</w:t>
            </w:r>
          </w:p>
        </w:tc>
      </w:tr>
      <w:tr>
        <w:trPr/>
        <w:tc>
          <w:tcPr>
            <w:tcW w:w="6346" w:type="dxa"/>
            <w:gridSpan w:val="2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оведения общего собрания акционеров: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Екатеринбург, ул.Генеральская, 3</w:t>
            </w:r>
          </w:p>
        </w:tc>
      </w:tr>
      <w:tr>
        <w:trPr/>
        <w:tc>
          <w:tcPr>
            <w:tcW w:w="6346" w:type="dxa"/>
            <w:gridSpan w:val="2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начала регистрации лиц, имевших право на участие в Собрании: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</w:tr>
      <w:tr>
        <w:trPr/>
        <w:tc>
          <w:tcPr>
            <w:tcW w:w="6346" w:type="dxa"/>
            <w:gridSpan w:val="2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я окончания регистрации лиц, имевших право на участие в Собрании: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</w:tr>
      <w:tr>
        <w:trPr/>
        <w:tc>
          <w:tcPr>
            <w:tcW w:w="6346" w:type="dxa"/>
            <w:gridSpan w:val="2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открытия Собрания: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:00</w:t>
            </w:r>
          </w:p>
        </w:tc>
      </w:tr>
      <w:tr>
        <w:trPr/>
        <w:tc>
          <w:tcPr>
            <w:tcW w:w="6346" w:type="dxa"/>
            <w:gridSpan w:val="2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я закрытия Собрания: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:15</w:t>
            </w:r>
          </w:p>
        </w:tc>
      </w:tr>
      <w:tr>
        <w:trPr>
          <w:trHeight w:val="287" w:hRule="atLeast"/>
        </w:trPr>
        <w:tc>
          <w:tcPr>
            <w:tcW w:w="6346" w:type="dxa"/>
            <w:gridSpan w:val="2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начала подсчета голосов: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:30</w:t>
            </w:r>
          </w:p>
        </w:tc>
      </w:tr>
      <w:tr>
        <w:trPr>
          <w:trHeight w:val="287" w:hRule="atLeast"/>
        </w:trPr>
        <w:tc>
          <w:tcPr>
            <w:tcW w:w="6346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Председатель общего собрания  -  Скочилов А.А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Секретарь общего собрания      -    Овчинникова Т.Р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iCs/>
          <w:sz w:val="22"/>
          <w:szCs w:val="22"/>
        </w:rPr>
        <w:t xml:space="preserve">В список лиц, имеющих право на участие в Собрании, составленный по данным реестра акционеров на 20 апреля </w:t>
      </w:r>
      <w:r>
        <w:rPr>
          <w:b w:val="false"/>
          <w:sz w:val="22"/>
          <w:szCs w:val="22"/>
        </w:rPr>
        <w:t>2011г.</w:t>
      </w:r>
      <w:r>
        <w:rPr>
          <w:b w:val="false"/>
          <w:bCs w:val="false"/>
          <w:iCs/>
          <w:sz w:val="22"/>
          <w:szCs w:val="22"/>
        </w:rPr>
        <w:t>, включены владельцы обыкновенных акций Общества.</w:t>
      </w:r>
    </w:p>
    <w:p>
      <w:pPr>
        <w:pStyle w:val="TextBody"/>
        <w:spacing w:lineRule="exact" w:line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мент начала собрания зарегистрировано 3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акционера (и их уполномоченных представителей), обладающих в совокупности </w:t>
      </w:r>
      <w:r>
        <w:rPr>
          <w:rFonts w:cs="Times New Roman" w:ascii="Times New Roman" w:hAnsi="Times New Roman"/>
          <w:iCs/>
        </w:rPr>
        <w:t xml:space="preserve">70543 </w:t>
      </w:r>
      <w:r>
        <w:rPr>
          <w:rFonts w:cs="Times New Roman" w:ascii="Times New Roman" w:hAnsi="Times New Roman"/>
        </w:rPr>
        <w:t>голосами, что составляет 74,3</w:t>
      </w:r>
      <w:r>
        <w:rPr>
          <w:rFonts w:cs="Times New Roman" w:ascii="Times New Roman" w:hAnsi="Times New Roman"/>
          <w:iCs/>
        </w:rPr>
        <w:t xml:space="preserve"> % </w:t>
      </w:r>
      <w:r>
        <w:rPr>
          <w:rFonts w:cs="Times New Roman" w:ascii="Times New Roman" w:hAnsi="Times New Roman"/>
        </w:rPr>
        <w:t>процентов от общего количества голосов, которыми обладают акционеры – владельцы голосующих акций по состоянию на 20.04.201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 лица:</w:t>
      </w:r>
    </w:p>
    <w:p>
      <w:pPr>
        <w:pStyle w:val="Style12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ксимов Олег Владимирович – член Совета директор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 Об утверждении Устава Общества в новой редакции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 утверждении годового отчета за 2010 год, утверждении годовой  бухгалтерской отчетности, в том числе отчеты о прибылях и убытках (счета прибылей и убытков) Общества за 2010 год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 утверждении  распределения прибыли и убытков Общества по результатам 2010 финансового года, о выплате дивидендов за 2010 год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 избрании членов Совета директоров Общества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5) Об избрании Ревизора Обществ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б утверждении аудитора на 2011 год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б избрании счетной комисс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8) О передаче полномочий  единоличного исполнительного органа Общества   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ей организацией – «БАРАМИСТ МЕНЕДЖМЕНТ ЛИМИТЕД»  на период с 01.06.2011 года по 30.05.2014 года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орум по вопросам, поставленным на голосова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64"/>
        <w:gridCol w:w="1701"/>
        <w:gridCol w:w="1516"/>
        <w:gridCol w:w="1478"/>
        <w:gridCol w:w="150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, поставленный на голос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количество голосующих акций общества, учитываемых при определении кворума по вопросу, поставленному на голосование (штук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лиц, зарегистрированных для участия в общем собрании акционеро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сующие акции общества, предоставляющие право голоса по вопросу, поставленному на голосование, принадлежащие лицам, участвующим в собрании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к столбцу 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Устава Общества в новой ред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9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5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годового отчета за 2010 год, утверждении годовой  бухгалтерской отчетности, в том числе отчеты о прибылях и убытках (счета прибылей и убытков) Общества за 201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9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5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 распределения прибыли и убытков Общества по результатам 2010 финансового года, о выплате дивидендов за 201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9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5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избрании членов Совета директо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9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5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избрании Ревизор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9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5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 аудитора на 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9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5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избрании счет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9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5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ередаче полномочий  единоличного исполнительного органа Общества управляющей организацией – «БАРАМИСТ МЕНЕДЖМЕНТ ЛИМИТЕД»  с 01.06.2011 года по догово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9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5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: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По первому вопросу  повестки дня выступил Еремин Ю.И., который сообщил, что Устав Общества в новой редакции приведен в соответствие  с Федеральным законом «Об акционерных обществах», а также огласил, что численность состава Совета директоров сокращена с 7 до 5 членов, уточнены полномочия всех органов управления и контроля Обществом, внесены положения о счетной комиссии Общества  и  предложил его утвердить.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Тютина Н.А. – Почему целью Общества является извлечение прибыли, а не проектирование производственных объектов?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Максимова О.В.  – Проектирование является видом деятельности Обществ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торому вопросу  повестки дня выступил Еремин Ю.И., который огласил Годовой отчет Общества за 2010 год, основные статьи бухгалтерской отчетности, в том числе счета прибылей и убытков за 2010г., заключение аудитора Общества – фирмы «Аудит-Проф», и предложил утвердить годовой отчет за 2010 год,  годовую  бухгалтерскую отчетность, в том числе отчеты о прибылях и убытках (счета прибылей и убытков) Общества за 2010 год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Узберг Л.В. – Какая средняя зарплата у сотрудников института?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Еремина Ю.И. – 8500 рублей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тьему вопросу выступил Еремин Ю.И., который предложил утвердить распределение прибыли и убытков Общества по результатам 2010 финансового года. В связи с убытками, полученными по результатам деятельности Общества в 2009 году, дивиденды за 2010 год  не объявлять и не  выплачивать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По четвертому вопросу выступил Еремин Ю.И., с предложением избрать Совет Директоров в количестве 5 человек, зачитал данные кандидатур, давших свое согласие баллотироваться в Совет Директоров Обществ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По пятому, шестому и седьмому вопросам  выступил  Еремин Ю.И., который  предложил избрать ревизором Общества – Пастернак Оксану Игоревну (в настоящее время является Главным бухгалтером филиала «Уктус» ЗАО «Барамист-Урал»), назначить аудитором общества на 2011 год – ООО «Аудиторская фирма «Бухгалтер», избрать счетную комиссию в количестве 3 человек в составе: Агалаковой Л.В., Антроповой Л.Б., Тумановой Г.С.,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сьмому вопросу повестки дня выступил  представитель акционера, член Совета директоров Общества  - Скочилов Андрей Альбертович, который сообщил, что по предложению Совета директоров  Общества (Протокол заседания Совета директоров № 1 от 14 апреля 2011г.) на повестку дня вынесен вопрос о передаче полномочий единоличного исполнительного органа Общества управляющей организации - «БАРАМИСТ МЕНЕДЖМЕНТ ЛИМИТЕД»  с 01 июня  2011 года по договору, также сообщил о целесообразности заключения данного договора с точки зрения повышения качества управления, повышения эффективности деятельности и развития новых направлений деятельности Общества в период до 2015 года в рамках развития приоритетных направлений деятельности основного акционера – владельца более 50% от общего количества голосующих акций. Кроме того, с 01 июня 2011 года управляющей организации - «БАРАМИСТ МЕНЕДЖМЕНТ ЛИМИТЕД»  предполагается передать права единоличного исполнительного органа ЗАО «Барамист-Урал» и ООО «РТПК», что позволит комплексно и оперативно решать вопросы текущей деятельности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</w:rPr>
        <w:t>Договор и размер вознаграждения были предварительно утверждены Советом директоров Общества (Протокол заседания Совета директоров № 1 от 14 апреля  2011г.) и представлены в качестве информации и материалов в рамках подготовки к настоящему собранию, в связи, с чем предложил проголосовать  по восьмому  вопросу повестки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ГОЛОС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710"/>
        <w:gridCol w:w="992"/>
        <w:gridCol w:w="1276"/>
        <w:gridCol w:w="1808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прос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тавленный на голосование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улировка решения по вопросу, поставленному на голосование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опрос 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Устава Общества в новой редакции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ение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дить  Устав Общества в новой редакци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, которыми по указанному вопросу обладали все лица, включенные в список лиц, имеющих право на участие в общем собрани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, которыми по указанному вопросу обладали лица, принявшие участие в общем собрании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, отданных по указанному вопросу за каждый из вариантов голос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ВОЗДЕР-ЖАЛС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9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710"/>
        <w:gridCol w:w="992"/>
        <w:gridCol w:w="1276"/>
        <w:gridCol w:w="1808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прос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тавленный на голосование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улировка решения по вопросу, поставленному на голосование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прос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годового отчета за 2010 год, утверждении годовой бухгалтерской отчетности, в том числе отчеты о прибылях и убытках (счета прибылей и убытков) Общества за 2010 год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ение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дить годовой отчет за 2010 год,  годовую  бухгалтерскую отчетность, в том числе отчеты о прибылях и убытках (счета прибылей и убытков) Общества за 2010 год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, которыми по указанному вопросу обладали все лица, включенные в список лиц, имеющих право на участие в общем собрани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, которыми по указанному вопросу обладали лица, принявшие участие в общем собрании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, отданных по указанному вопросу за каждый из вариантов голос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ВОЗДЕР-ЖАЛС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9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5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НИЕ ПРИНЯТ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710"/>
        <w:gridCol w:w="992"/>
        <w:gridCol w:w="1276"/>
        <w:gridCol w:w="1808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прос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тавленный на голосование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улировка решения по вопросу, поставленному на голосование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прос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утверждении  распределения прибыли и убытков Общества по результатам 2010 финансового года, о выплате дивидендов за 2010 год 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ени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дить распределение прибыли и убытков Общества по результатам 2010 финансового года. В связи с убытками, полученными по результатам деятельности Общества, дивиденды за 2010 год  не объявлять и не  выплачивать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, которыми по указанному вопросу обладали все лица, включенные в список лиц, имеющих право на участие в общем собрани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, которыми по указанному вопросу обладали лица, принявшие участие в общем собрании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, отданных по указанному вопросу за каждый из вариантов голос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ВОЗДЕР-ЖАЛС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9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2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</w:rPr>
        <w:t>РЕШЕНИЕ  НЕ ПРИНЯТ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прос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тавленный на голос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улировка решения по вопросу, поставленному на голос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прос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избрании Совета директоров Обществ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ение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брать в Совет директоров следующих лиц: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щенко Сергей Аркадьевич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егов Валерий Михайлович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ксимов Олег Владимирович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фонов Сергей Владимирович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очилов Андрей Альберт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Число кумулятивных голосов, которыми по указанному вопросу обладали все лица, включенные в список лиц, имеющих право на участие в общем собр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Число кумулятивных голосов, которыми по указанному вопросу обладали лица, принявшие участие в общем собр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4 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2715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тоги голосования по вопросу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25"/>
        <w:gridCol w:w="1891"/>
        <w:gridCol w:w="1882"/>
        <w:gridCol w:w="189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кандидата в состав Совета директоров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, отданных по указанному вопро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каждый из вариантов голосования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» - количество кумулятивных голо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тив всех кандидатов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здержался по всем кандидатам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щенко Сергей Аркадьеви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22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егов  Валерий Михайлови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75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ксимов Олег Владимирови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22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фонов Сергей Владимирови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26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очилов Андрей Альбертови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66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  <w:t>Выборы Совета директоров  состоялис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улировка принятого решения по вопросу, поставленному на голосо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брать в Совет директоров следующих лиц: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щенко Сергей Аркадьевич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егов Валерий Михайлович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ов Олег Владимирович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фонов Сергей Владимирович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очилов Андрей Альбертович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710"/>
        <w:gridCol w:w="992"/>
        <w:gridCol w:w="1276"/>
        <w:gridCol w:w="1808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прос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тавленный на голосование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улировка решения по вопросу, поставленному на голосование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прос 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избрании Ревизора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ение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брать Ревизором Общества Пастернак Оксану Игоревну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, которыми по указанному вопросу обладали все лица, включенные в список лиц, имеющих право на участие в общем собрани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, которыми по указанному вопросу обладали лица, принявшие участие в общем собрании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, отданных по указанному вопросу за каждый из вариантов голос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ВОЗДЕР-ЖАЛС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9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НИЕ ПРИНЯТ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710"/>
        <w:gridCol w:w="992"/>
        <w:gridCol w:w="1276"/>
        <w:gridCol w:w="1808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прос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тавленный на голосование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улировка решения по вопросу, поставленному на голосование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прос 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 аудитора на 2011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ение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дить аудитором Общества на 2011 год – ООО «Аудиторская фирма «Бухгалтер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, которыми по указанному вопросу обладали все лица, включенные в список лиц, имеющих право на участие в общем собрани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, которыми по указанному вопросу обладали лица, принявшие участие в общем собрании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, отданных по указанному вопросу за каждый из вариантов голос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ВОЗДЕР-ЖАЛС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9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РЕШЕНИЕ ПРИНЯТ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710"/>
        <w:gridCol w:w="992"/>
        <w:gridCol w:w="1276"/>
        <w:gridCol w:w="1808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прос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тавленный на голосование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улировка решения по вопросу, поставленному на голосование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прос 7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избрании счет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ение 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брать счетную комиссию в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алакова Людмил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ропова Лилия Борис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Галина Сергеевн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, которыми по указанному вопросу обладали все лица, включенные в список лиц, имеющих право на участие в общем собрани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, которыми по указанному вопросу обладали лица, принявшие участие в общем собрании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, отданных по указанному вопросу за каждый из вариантов голос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ВОЗДЕР-ЖАЛС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9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НИЕ ПРИНЯТ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710"/>
        <w:gridCol w:w="992"/>
        <w:gridCol w:w="1276"/>
        <w:gridCol w:w="1808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прос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тавленный на голосование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улировка решения по вопросу, поставленному на голосование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прос 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ередаче полномочий  единоличного исполнительного органа Общества управляющей организацией – «БАРАМИСТ МЕНЕДЖМЕНТ ЛИМИТЕД»  с 01.06.2011 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договор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ение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ть полномочия единоличного исполнительного органа Общества управляющей организацией – «БАРАМИСТ МЕНЕДЖМЕНТ ЛИМИТЕД»  с 01.06.2011 года по 30.05.2014 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договору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, которыми по указанному вопросу обладали все лица, включенные в список лиц, имеющих право на участие в общем собрани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, которыми по указанному вопросу обладали лица, принявшие участие в общем собрании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, отданных по указанному вопросу за каждый из вариантов голос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ВОЗДЕР-ЖАЛС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9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7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НИЕ ПРИНЯТО.</w:t>
      </w:r>
    </w:p>
    <w:p>
      <w:pPr>
        <w:pStyle w:val="TextBody"/>
        <w:spacing w:lineRule="exact" w:line="28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numPr>
          <w:ilvl w:val="0"/>
          <w:numId w:val="3"/>
        </w:numPr>
        <w:ind w:left="555" w:right="0" w:hanging="3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Устав Общества в новой редакции.</w:t>
      </w:r>
    </w:p>
    <w:p>
      <w:pPr>
        <w:pStyle w:val="ConsNormal"/>
        <w:ind w:left="55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555" w:right="0" w:hanging="3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дить годовой отчет за 2010 год.  Утвердить годовую бухгалтерскую отчетность, в том числе отчеты о прибылях и убытках (счета прибылей и убытков) Общества за 2010 год. </w:t>
      </w:r>
    </w:p>
    <w:p>
      <w:pPr>
        <w:pStyle w:val="ConsNormal"/>
        <w:ind w:left="55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555" w:right="0" w:hanging="37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твердить распределение прибыли и убытков Общества по результатам 2010 финансового года. В связи с убытками, полученными по результатам деятельности Общества в 2009 году, дивиденды за 2010 год  не объявлять и не  выплачивать. </w:t>
      </w:r>
    </w:p>
    <w:p>
      <w:pPr>
        <w:pStyle w:val="ConsNormal"/>
        <w:ind w:left="55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Избрать в  Совет Директоров Общества в количестве 5 человек следующих лиц: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щенко Сергей Аркадьевич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егов Валерий Михайлович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ов Олег Владимирович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фонов Сергей Владимирович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кочилов Андрей Альбертович</w:t>
      </w:r>
    </w:p>
    <w:p>
      <w:pPr>
        <w:pStyle w:val="Style12"/>
        <w:ind w:left="0" w:hanging="0"/>
        <w:jc w:val="both"/>
        <w:rPr/>
      </w:pPr>
      <w:r>
        <w:rPr>
          <w:rFonts w:cs="Calibri;Century Gothic"/>
          <w:bCs/>
        </w:rPr>
        <w:t xml:space="preserve">    </w:t>
      </w:r>
      <w:r>
        <w:rPr>
          <w:rFonts w:cs="Times New Roman" w:ascii="Times New Roman" w:hAnsi="Times New Roman"/>
        </w:rPr>
        <w:t xml:space="preserve">5.  Избрать ревизором Общества Пастернак Оксану Игоревну. </w:t>
      </w:r>
    </w:p>
    <w:p>
      <w:pPr>
        <w:pStyle w:val="Style12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Утвердить  аудитором Общества на 2011 год - ООО «Аудиторская фирма  «БУХГАЛТЕР».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7.  Избрать счетную комиссию в количестве 3человек в следующем составе: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)   Агалакова Людмила Васильевна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)   Антропова Лилия Борисовна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)   Туманова Галина Сергеевна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8.  Передать полномочия  единоличного исполнительного органа Общества управляющей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организацией – «БАРАМИСТ МЕНЕДЖМЕНТ ЛИМИТЕД»  на период с 01.06.2011 года по  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0.05.2014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Style12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Протокол составлен  25  мая 2011 года в двух экземплярах.</w:t>
      </w:r>
    </w:p>
    <w:p>
      <w:pPr>
        <w:pStyle w:val="Style12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Председатель собрания                                                         Скочилов А.А.</w:t>
      </w:r>
    </w:p>
    <w:p>
      <w:pPr>
        <w:pStyle w:val="Style12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екретарь собрания                                                               Овчинникова Т.Р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;Century Gothic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/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50:00Z</dcterms:created>
  <dc:creator>Наталия Савицкая</dc:creator>
  <dc:description/>
  <cp:keywords/>
  <dc:language>en-US</dc:language>
  <cp:lastModifiedBy>Татьяна Рудольфовна</cp:lastModifiedBy>
  <cp:lastPrinted>2011-05-25T16:12:00Z</cp:lastPrinted>
  <dcterms:modified xsi:type="dcterms:W3CDTF">2011-05-25T10:12:00Z</dcterms:modified>
  <cp:revision>6</cp:revision>
  <dc:subject/>
  <dc:title/>
</cp:coreProperties>
</file>